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color w:val="595959"/>
          <w:sz w:val="40"/>
          <w:szCs w:val="40"/>
        </w:rPr>
      </w:pPr>
      <w:r>
        <w:rPr>
          <w:rFonts w:cs="Arial"/>
          <w:b/>
          <w:color w:val="595959"/>
          <w:sz w:val="40"/>
          <w:szCs w:val="40"/>
        </w:rPr>
        <w:t>Letní novinky a zajímavosti na hradech a zámcích – na Litomyšli bude otevřena kuchyně a věž, Zákupy připomenou Habsburky, Kuks 340 let od narození sochaře Matyáše Bernarda Brauna, opočenský zámek provoní květiny, v Ratibořicích bude zpřístupněn i mandl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26. 6. 2024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U příležitosti vrcholných měsíců návštěvnické sezony se otevřou nové, či výběrové prohlídkové okruhy, na řadě objektů se chystá pestrý kulturní program. Prodloužena bude návštěvní doba na Troskách,  Kuksu a v Ratibořicích, kde bude kromě zámku a mlýna otevřen i vodní mandl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a zámku v Litomyšli</w:t>
      </w:r>
      <w:r>
        <w:rPr>
          <w:rFonts w:cs="Arial"/>
        </w:rPr>
        <w:t xml:space="preserve"> byla nabídka prohlídkových okruhů rozšířena od 1. června v souvislosti s ukončením projektu IROP </w:t>
      </w:r>
      <w:r>
        <w:rPr>
          <w:rFonts w:cs="Arial"/>
          <w:i/>
          <w:iCs/>
        </w:rPr>
        <w:t>Zámek Litomyšl – Božský zámek</w:t>
      </w:r>
      <w:r>
        <w:rPr>
          <w:rFonts w:cs="Arial"/>
        </w:rPr>
        <w:t xml:space="preserve">. Návštěvníci si kromě hlavních okruhů mohou zvolit i trasu </w:t>
      </w:r>
      <w:r>
        <w:rPr>
          <w:rFonts w:cs="Arial"/>
          <w:i/>
          <w:iCs/>
        </w:rPr>
        <w:t>Novinky po rekonstrukci</w:t>
      </w:r>
      <w:r>
        <w:rPr>
          <w:rFonts w:cs="Arial"/>
        </w:rPr>
        <w:t xml:space="preserve">, k jakémukoliv zakoupenému okruhu je vydána volná vstupenka do nové expozice </w:t>
      </w:r>
      <w:r>
        <w:rPr>
          <w:rFonts w:cs="Arial"/>
          <w:i/>
          <w:iCs/>
        </w:rPr>
        <w:t>Proč je zámek UNESCO</w:t>
      </w:r>
      <w:r>
        <w:rPr>
          <w:rFonts w:cs="Arial"/>
        </w:rPr>
        <w:t>. Od 1., respektive 2. července bude návštěvníkům nabídnut nový doplňkový okruh – samostatná prohlídka obnovené, dobově zařízené zámecké kuchyně v přízemí zámku, odkud je možné vystoupat po celkem 175 schodech na renesanční věž s vyhlídkou na zámecký areál a rekonstruované střechy.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Každoročně chceme návštěvníky potěšit nějakou vyloženě letní novinkou a letos je naše nabídka opravdu pestrá. Nejenom, že rozšiřujeme nabídku okruhů, ale jsou nachystány i premiérové kulturní akce a samozřejmě nezapomínáme ani na děti – od července máme připraveny zkrácené či zkrácené a zároveň kostýmované prohlídky uzpůsobené věku dětí, </w:t>
      </w:r>
      <w:r>
        <w:rPr>
          <w:rFonts w:cs="Arial"/>
          <w:b/>
          <w:bCs/>
        </w:rPr>
        <w:t>na Troskách</w:t>
      </w:r>
      <w:r>
        <w:rPr>
          <w:rFonts w:cs="Arial"/>
        </w:rPr>
        <w:t xml:space="preserve"> máme nové pracovní listy, </w:t>
      </w:r>
      <w:r>
        <w:rPr>
          <w:rFonts w:cs="Arial"/>
          <w:b/>
          <w:bCs/>
        </w:rPr>
        <w:t>na Sychrově</w:t>
      </w:r>
      <w:r>
        <w:rPr>
          <w:rFonts w:cs="Arial"/>
        </w:rPr>
        <w:t xml:space="preserve"> bude hlavní a princeznovský okruh doplněn o kostýmy a rekvizity z pohádky Klíč svatého Petra a v bývalé konírně finišuje příprava výstavy princezen a čertů – nezapomínáme ale ani na stavební obnovu“, uvádí Miloš Kadlec, ředitel NPÚ, ÚPS na Sychrov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staurátorským zásahem projde od července kůň Theseus ve </w:t>
      </w:r>
      <w:r>
        <w:rPr>
          <w:rFonts w:cs="Arial"/>
          <w:b/>
          <w:bCs/>
        </w:rPr>
        <w:t>slatiňanské zámecké zahradě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na Opočně</w:t>
      </w:r>
      <w:r>
        <w:rPr>
          <w:rFonts w:cs="Arial"/>
        </w:rPr>
        <w:t xml:space="preserve"> byla dokončena oprava ohradní zdi do Kuprova náměstí a Zámecké ulice. Zeď byla opravena, nově oštukována a má nový nátěr dle původní ikonografie. Zároveň probíhá oprava střechy letohrádku s předpokládaným dokončením v prosinci letošního roku. Nyní je dokončena oprava věže, probíhá výměna šindele a vyspravení říms a atik. </w:t>
      </w:r>
      <w:r>
        <w:rPr>
          <w:rFonts w:cs="Arial"/>
          <w:b/>
          <w:bCs/>
        </w:rPr>
        <w:t>Na hradě a zámku Frýdlant</w:t>
      </w:r>
      <w:r>
        <w:rPr>
          <w:rFonts w:cs="Arial"/>
        </w:rPr>
        <w:t xml:space="preserve"> byl po třech letech ukončen projekt restaurování renesančních figurálních sgrafit, nicméně lešení zde, kromě věže, zůstává z důvodu rekonstrukce střechy a oken zámku. Provoz objektu zatím nebyl dotčen, rekonstrukce potrvá do roku 2025. K 30. 6. budou ukončeny práce na obnově vstupních objektů a ledárny </w:t>
      </w:r>
      <w:r>
        <w:rPr>
          <w:rFonts w:cs="Arial"/>
          <w:b/>
          <w:bCs/>
        </w:rPr>
        <w:t>na zámku Lemberk</w:t>
      </w:r>
      <w:r>
        <w:rPr>
          <w:rFonts w:cs="Arial"/>
        </w:rPr>
        <w:t xml:space="preserve">. Součástí projektu bylo také restaurování sgrafit na objektu Kastelánky a obnova slunečních hodin na vstupních objektech. </w:t>
      </w:r>
      <w:r>
        <w:rPr>
          <w:rFonts w:cs="Arial"/>
          <w:b/>
          <w:bCs/>
        </w:rPr>
        <w:t>Na Sychrově</w:t>
      </w:r>
      <w:r>
        <w:rPr>
          <w:rFonts w:cs="Arial"/>
        </w:rPr>
        <w:t xml:space="preserve"> probíhají práce na opravě litinového oplocení, předpokládané dokončení je v listopadu letošního roku. Aktuálně probíhá výroba nových litinových polí, oprava stávajících, repas historické brány mezi strážními domky a kamenické prác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ovinky v návštěvnickém provozu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a zámku v Náchodě</w:t>
      </w:r>
      <w:r>
        <w:rPr>
          <w:rFonts w:cs="Arial"/>
        </w:rPr>
        <w:t xml:space="preserve"> bude během července a srpna i v pondělí, kdy je běžně zavřeno, umožněna prohlídka obranné věže s hladomornou a to vždy od 10 do 15 hodin. </w:t>
      </w:r>
      <w:r>
        <w:rPr>
          <w:rFonts w:cs="Arial"/>
          <w:b/>
          <w:bCs/>
        </w:rPr>
        <w:t>Na Hrádku u Nechanic</w:t>
      </w:r>
      <w:r>
        <w:rPr>
          <w:rFonts w:cs="Arial"/>
        </w:rPr>
        <w:t xml:space="preserve"> se výběrový prohlídkový okruh </w:t>
      </w:r>
      <w:r>
        <w:rPr>
          <w:rFonts w:cs="Arial"/>
          <w:i/>
          <w:iCs/>
        </w:rPr>
        <w:t>Hostinské pokoje</w:t>
      </w:r>
      <w:r>
        <w:rPr>
          <w:rFonts w:cs="Arial"/>
        </w:rPr>
        <w:t xml:space="preserve"> zařazuje do denní nabídky prohlídkových okruhů – hostinské pokoje byly obnoveny v roce 2023 u příležitosti projektu Po stopách šlechtických rodů: Harrachové – vznešenost zavazuje. V letošním roce byl obnoven a do tohoto okruhu zařazen i císařský hostinský apartmán (toaletní pokoj, ložnice a pokoj komorníka), a to v rámci shodného projektu, letos zaměřeného na rod Habsburků. Během letních prázdnin bude </w:t>
      </w:r>
      <w:r>
        <w:rPr>
          <w:rFonts w:cs="Arial"/>
          <w:b/>
          <w:bCs/>
        </w:rPr>
        <w:t>hrad Trosky</w:t>
      </w:r>
      <w:r>
        <w:rPr>
          <w:rFonts w:cs="Arial"/>
        </w:rPr>
        <w:t xml:space="preserve"> zpřístupněn denně, denně bude zpřístupněn také </w:t>
      </w:r>
      <w:r>
        <w:rPr>
          <w:rFonts w:cs="Arial"/>
          <w:b/>
          <w:bCs/>
        </w:rPr>
        <w:t>hospitál Kuks</w:t>
      </w:r>
      <w:r>
        <w:rPr>
          <w:rFonts w:cs="Arial"/>
        </w:rPr>
        <w:t xml:space="preserve"> – zde je od 21. června v lapidáriu vystavena kopie bozzetta sochy Víry. Jedná se přibližně o 30 cm vysokou sošku, která sloužila jako předloha Braunovým tovaryšům při vytváření známého díla – soch Ctností a Neřestí. Dílo vyrobené z pálené hlíny je jediným dochovaným předstupněm těchto soch a na hospitál ho zapůjčila Národní galerie. Soška zde bude až do konce sezony a připomene tak letošní výročí 340 let od narození sochaře Matyáše Bernarda Brauna. Finišuje zde také restaurování sochy Anděla Gloria v jihozápadní části zahrady. Denně bude v červenci a srpnu otevřen také </w:t>
      </w:r>
      <w:r>
        <w:rPr>
          <w:rFonts w:cs="Arial"/>
          <w:b/>
          <w:bCs/>
        </w:rPr>
        <w:t>ratibořický zámek</w:t>
      </w:r>
      <w:r>
        <w:rPr>
          <w:rFonts w:cs="Arial"/>
        </w:rPr>
        <w:t>, kromě Rudrova mlýna se na prázdniny v režimu úterý až neděle zpřístupní také vodní mandl. Denně je otevřeno také na Sychrově, a to celoročn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peciální prohlídky se zaměřením na hradní architekturu a systém opevnění jsou naplánovány na sobotu 13. 7. a 17. 8. </w:t>
      </w:r>
      <w:r>
        <w:rPr>
          <w:rFonts w:cs="Arial"/>
          <w:b/>
          <w:bCs/>
        </w:rPr>
        <w:t>na hradě Litice</w:t>
      </w:r>
      <w:r>
        <w:rPr>
          <w:rFonts w:cs="Arial"/>
        </w:rPr>
        <w:t xml:space="preserve">. Květinová aranžmá pod názvem Svátky růží s námětem postav z Večerníčků provoní 1. patro </w:t>
      </w:r>
      <w:r>
        <w:rPr>
          <w:rFonts w:cs="Arial"/>
          <w:b/>
          <w:bCs/>
        </w:rPr>
        <w:t>opočenského zámku</w:t>
      </w:r>
      <w:r>
        <w:rPr>
          <w:rFonts w:cs="Arial"/>
        </w:rPr>
        <w:t xml:space="preserve"> 5. a 6. července, ve stejném termínu proběhnou kostýmované prohlídky na </w:t>
      </w:r>
      <w:r>
        <w:rPr>
          <w:rFonts w:cs="Arial"/>
          <w:b/>
          <w:bCs/>
        </w:rPr>
        <w:t>zámku Hrubý Rohozec</w:t>
      </w:r>
      <w:r>
        <w:rPr>
          <w:rFonts w:cs="Arial"/>
        </w:rPr>
        <w:t xml:space="preserve"> u Turnova. Zde jsou také naplánovány tzv. Varhanní soboty, kdy prohlídky základního okruhu budou oživeny hudebními ukázkami. 5. července proběhne premiérový Historický den v nádvoří zámku </w:t>
      </w:r>
      <w:r>
        <w:rPr>
          <w:rFonts w:cs="Arial"/>
          <w:b/>
          <w:bCs/>
        </w:rPr>
        <w:t>Hrádek u Nechanic</w:t>
      </w:r>
      <w:r>
        <w:rPr>
          <w:rFonts w:cs="Arial"/>
        </w:rPr>
        <w:t xml:space="preserve">, 13. července Zmrzlinový den s bohatým doprovodným programem v nádvořích </w:t>
      </w:r>
      <w:r>
        <w:rPr>
          <w:rFonts w:cs="Arial"/>
          <w:b/>
          <w:bCs/>
        </w:rPr>
        <w:t>opočenského zámku</w:t>
      </w:r>
      <w:r>
        <w:rPr>
          <w:rFonts w:cs="Arial"/>
        </w:rPr>
        <w:t xml:space="preserve">. 6. července se chystá také Vítání léta na </w:t>
      </w:r>
      <w:r>
        <w:rPr>
          <w:rFonts w:cs="Arial"/>
          <w:b/>
          <w:bCs/>
        </w:rPr>
        <w:t>hradě Grabštejn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na Troskách</w:t>
      </w:r>
      <w:r>
        <w:rPr>
          <w:rFonts w:cs="Arial"/>
        </w:rPr>
        <w:t xml:space="preserve"> proběhnou v červenci divadelní představení, kina a oblíbená show s lanochodci. Muzikály budou znít </w:t>
      </w:r>
      <w:r>
        <w:rPr>
          <w:rFonts w:cs="Arial"/>
          <w:b/>
          <w:bCs/>
        </w:rPr>
        <w:t>na Sychrově</w:t>
      </w:r>
      <w:r>
        <w:rPr>
          <w:rFonts w:cs="Arial"/>
        </w:rPr>
        <w:t xml:space="preserve">, večerní prohlídky se chystají na konci července na zámku </w:t>
      </w:r>
      <w:r>
        <w:rPr>
          <w:rFonts w:cs="Arial"/>
          <w:b/>
          <w:bCs/>
        </w:rPr>
        <w:t>v Náchodě a ve Slatiňanech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Na Lemberku</w:t>
      </w:r>
      <w:r>
        <w:rPr>
          <w:rFonts w:cs="Arial"/>
        </w:rPr>
        <w:t xml:space="preserve"> bude ve vybraných termínech zpřístupněna středověká věž, </w:t>
      </w:r>
      <w:r>
        <w:rPr>
          <w:rFonts w:cs="Arial"/>
          <w:b/>
          <w:bCs/>
        </w:rPr>
        <w:t>Bezdě</w:t>
      </w:r>
      <w:r>
        <w:rPr>
          <w:rFonts w:cs="Arial"/>
        </w:rPr>
        <w:t xml:space="preserve">z budou pravidelně dobývat šermíři. </w:t>
      </w:r>
      <w:r>
        <w:rPr>
          <w:rFonts w:cs="Arial"/>
          <w:b/>
          <w:bCs/>
        </w:rPr>
        <w:t>Kunětickou horu</w:t>
      </w:r>
      <w:r>
        <w:rPr>
          <w:rFonts w:cs="Arial"/>
        </w:rPr>
        <w:t xml:space="preserve"> navštíví 14. července král Vladislav Jagellonský, připravena jsou také divadélka pro nejmenší návštěvníky. Kostýmované prohlídky jsou připraveny také od 5. do 7. července na </w:t>
      </w:r>
      <w:r>
        <w:rPr>
          <w:rFonts w:cs="Arial"/>
          <w:b/>
          <w:bCs/>
        </w:rPr>
        <w:t>zámku Zákupy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cta Habsburkům na zámku v Zákupech, Litomyšli a na Hrádku u Nechani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jekt Národního památkového ústavu Po stopách šlechtických rodů má pro rok 2024 podtitul Habsburkové – domovem i v Českých zemích. Čtrnáctý ročník představuje veřejnosti, jak Habsburkové bydleli v Čechách a na Moravě v 18.–20. století a jak zděděná či zakoupená sídla přizpůsobovali svému vkusu i zálibám. Jedním ze stěžejních objektů je </w:t>
      </w:r>
      <w:r>
        <w:rPr>
          <w:rFonts w:cs="Arial"/>
          <w:b/>
          <w:bCs/>
        </w:rPr>
        <w:t xml:space="preserve">zámek Zákupy </w:t>
      </w:r>
      <w:r>
        <w:rPr>
          <w:rFonts w:cs="Arial"/>
        </w:rPr>
        <w:t xml:space="preserve">na Českolipsku – a právě zde se každou červencovou a srpnovou sobotu konají večerní kostýmované prohlídky se členy panovnické rodiny Habsburků – prohlídku vede například arcivévoda František Ferdinand d´Este a jeho manželka Žofie Chotková, nebo korunní princ Rudolf a jeho manželka Štěpánka Belgická. Kromě obnoveného císařského apartmánu </w:t>
      </w:r>
      <w:r>
        <w:rPr>
          <w:rFonts w:cs="Arial"/>
          <w:b/>
          <w:bCs/>
        </w:rPr>
        <w:t>na Hrádku u Nechanic</w:t>
      </w:r>
      <w:r>
        <w:rPr>
          <w:rFonts w:cs="Arial"/>
        </w:rPr>
        <w:t xml:space="preserve"> zde Habsburky připomenou i speciálními prohlídkami </w:t>
      </w:r>
      <w:r>
        <w:rPr>
          <w:rFonts w:cs="Arial"/>
          <w:i/>
          <w:iCs/>
        </w:rPr>
        <w:t>Císaři k službám, sobě ke slávě</w:t>
      </w:r>
      <w:r>
        <w:rPr>
          <w:rFonts w:cs="Arial"/>
        </w:rPr>
        <w:t xml:space="preserve"> 20. července a 17. srpna. </w:t>
      </w:r>
      <w:r>
        <w:rPr>
          <w:rFonts w:cs="Arial"/>
          <w:b/>
          <w:bCs/>
        </w:rPr>
        <w:t>Na Litomyšli</w:t>
      </w:r>
      <w:r>
        <w:rPr>
          <w:rFonts w:cs="Arial"/>
        </w:rPr>
        <w:t xml:space="preserve"> je připomínáno výročí 135 let od návštěvy císaře Františka Josefa I.  a tuto návštěvu akcentuje 23. července představení v zámeckém divadle - </w:t>
      </w:r>
      <w:r>
        <w:rPr>
          <w:rFonts w:cs="Arial"/>
          <w:i/>
          <w:iCs/>
        </w:rPr>
        <w:t xml:space="preserve">Hudba a tanec u dvora Habsburků. </w:t>
      </w:r>
      <w:r>
        <w:rPr>
          <w:rFonts w:cs="Arial"/>
        </w:rPr>
        <w:t xml:space="preserve">Bude uvedeno dílo vídeňských skladatelů, kteří tvořili pro habsburský dvůr: Čarodějná girlanda na základě notového záznamu z archivu zámku v Českém Krumlově. Tento balet -pantomima měl premiéru ve dvorním divadle ve Vídni roku 1757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ehled všech plánovaných akcí naleznete zde: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hyperlink r:id="rId2">
        <w:r>
          <w:rPr>
            <w:rStyle w:val="InternetLink"/>
            <w:rFonts w:cs="Arial"/>
          </w:rPr>
          <w:t>https://www.npu.cz/cs/ups-sychrov/prehled-kulturnich-akci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Byla aktualizována nabídka pro osoby se speciálními potřebami – podrobný přehled zde:</w:t>
      </w:r>
    </w:p>
    <w:p>
      <w:pPr>
        <w:pStyle w:val="Normal"/>
        <w:jc w:val="both"/>
        <w:rPr>
          <w:rFonts w:cs="Arial"/>
        </w:rPr>
      </w:pPr>
      <w:hyperlink r:id="rId3">
        <w:r>
          <w:rPr>
            <w:rStyle w:val="InternetLink"/>
            <w:rFonts w:cs="Arial"/>
          </w:rPr>
          <w:t>https://www.npu.cz/cs/ups-sychrov/navstevnici-se-specialnimi-potrebami</w:t>
        </w:r>
      </w:hyperlink>
    </w:p>
    <w:p>
      <w:pPr>
        <w:pStyle w:val="Normal"/>
        <w:jc w:val="both"/>
        <w:rPr/>
      </w:pPr>
      <w:r>
        <w:rPr>
          <w:rFonts w:cs="Arial"/>
        </w:rPr>
        <w:t>Aktualizovaná nabídka pro rodiny s dětmi zde:</w:t>
      </w:r>
    </w:p>
    <w:p>
      <w:pPr>
        <w:pStyle w:val="Normal"/>
        <w:jc w:val="both"/>
        <w:rPr>
          <w:rFonts w:cs="Arial"/>
        </w:rPr>
      </w:pPr>
      <w:hyperlink r:id="rId4">
        <w:r>
          <w:rPr>
            <w:rStyle w:val="InternetLink"/>
            <w:rFonts w:cs="Arial"/>
          </w:rPr>
          <w:t>https://www.npu.cz/cs/ups-sychrov/pro-deti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Tiskové zprávy a fotografie ke stažení na webech objektů, nebo zde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hyperlink r:id="rId5">
        <w:r>
          <w:rPr>
            <w:rStyle w:val="InternetLink"/>
            <w:rFonts w:cs="Arial"/>
          </w:rPr>
          <w:t>https://www.npu.cz/cs/ups-sychrov/pro-media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6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PhDr. Miloš Kadlec, ředitel, NPÚ ÚPS na Sychrově, tel.: 482 360 003, mob: 603 105 335, e-mail: </w:t>
      </w:r>
      <w:hyperlink r:id="rId8">
        <w:r>
          <w:rPr>
            <w:rStyle w:val="InternetLink"/>
            <w:sz w:val="18"/>
            <w:szCs w:val="18"/>
            <w:lang w:eastAsia="cs-CZ"/>
          </w:rPr>
          <w:t>kadlec.milos@npu.cz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9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713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www.npu.cz/cs/ups-sychrov/navstevnici-se-specialnimi-potrebami" TargetMode="External"/><Relationship Id="rId4" Type="http://schemas.openxmlformats.org/officeDocument/2006/relationships/hyperlink" Target="https://www.npu.cz/cs/ups-sychrov/pro-deti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https://www.npu.cz/cs/ups-sychrov/pro-media" TargetMode="External"/><Relationship Id="rId8" Type="http://schemas.openxmlformats.org/officeDocument/2006/relationships/hyperlink" Target="mailto:kadlec.milos@npu.cz" TargetMode="External"/><Relationship Id="rId9" Type="http://schemas.openxmlformats.org/officeDocument/2006/relationships/hyperlink" Target="mailto:bidlasova.lucie@npu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26:00Z</dcterms:created>
  <dc:creator>PhDr. Miloš Kadlec</dc:creator>
  <dc:description/>
  <cp:keywords/>
  <dc:language>en-US</dc:language>
  <cp:lastModifiedBy>NPÚ</cp:lastModifiedBy>
  <cp:lastPrinted>2023-01-24T16:07:00Z</cp:lastPrinted>
  <dcterms:modified xsi:type="dcterms:W3CDTF">2024-06-25T23:40:00Z</dcterms:modified>
  <cp:revision>5</cp:revision>
  <dc:subject/>
  <dc:title>K 1</dc:title>
</cp:coreProperties>
</file>